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grammazione modular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“</w:t>
      </w:r>
      <w:r>
        <w:rPr>
          <w:rFonts w:cs="Garamond" w:ascii="Garamond" w:hAnsi="Garamond"/>
          <w:b/>
          <w:sz w:val="32"/>
          <w:szCs w:val="32"/>
        </w:rPr>
        <w:t>Equazione chimica”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itolo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>Il modulo:</w:t>
      </w:r>
      <w:r>
        <w:rPr>
          <w:rFonts w:cs="Garamond" w:ascii="Garamond" w:hAnsi="Garamond"/>
        </w:rPr>
        <w:t xml:space="preserve"> Il significato delle equazioni chimich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Garamond" w:ascii="Garamond" w:hAnsi="Garamond"/>
          <w:b/>
        </w:rPr>
        <w:t>Il modulo nella proposta formativa dell’Istituto:</w:t>
      </w:r>
      <w:r>
        <w:rPr>
          <w:rFonts w:cs="Arial" w:ascii="Garamond" w:hAnsi="Garamond"/>
        </w:rPr>
        <w:t xml:space="preserve"> si inserisce nel curricolo di chimic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estinatari</w:t>
      </w:r>
      <w:r>
        <w:rPr>
          <w:rFonts w:cs="Garamond" w:ascii="Garamond" w:hAnsi="Garamond"/>
        </w:rPr>
        <w:t xml:space="preserve">: studenti del secondo e terzo anno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>Obiettivo/finalità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terpretare il significato di una equazione chimica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videnziare analogie e differenze tra le equazioni chimiche e le equazioni matematiche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sa ci si aspetta dai docenti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sservare i metodi di lavoro e di studio degli student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alutare il materiale prodotto nel lavoro di gruppo per focalizzare le problematiche emerse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disporre attività di recupero e di approfondimento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proporre contesti  formativi che consentano di affrontare le problematiche emers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reare un clima disteso , esprimere disponibilità al fine di suscitare interesse nella classe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sa ci si aspetta dagli studenti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>Competenze metacognitive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pacità di ascolto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petenze sullo studio indipendente e il lavoro di gruppo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aper presentare il materiale per una discussione di gruppo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cquisire l’abilità di fare  proprio, selezionare, sintetizzare e organizzare materiale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>prendere decisioni in situazioni operative, reali o simulate, applicare le competenze in contesti diversi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Competenze cognitive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pacità di apprezzare la differenza tra la descrizione macroscopica delle reazioni chimiche e la descrizione submicroscopica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 xml:space="preserve">capacità di supertare l’interpretazione di senso comune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ettere in relazione la rappresentazione di una reazione chimica attraverso modelli tridimensionali e la formulazione di una equazion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todo di insegnamento/apprendiment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ezioni frontal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sercitazioni di laboratori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sercitazioni con modell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 di Gowin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ppe concettual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vori di grupp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piti assegnati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voro di gruppo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sentazione dei lavori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ppe concettuali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 di Gowin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udio individu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iano di studi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e si manifestano le reazioni chimiche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egge di Lavoisier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nservazione degli atomi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apporti stechiometric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urata</w:t>
      </w:r>
      <w:r>
        <w:rPr>
          <w:rFonts w:cs="Garamond" w:ascii="Garamond" w:hAnsi="Garamond"/>
        </w:rPr>
        <w:t>: venti o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ateriale</w:t>
      </w:r>
      <w:r>
        <w:rPr>
          <w:rFonts w:cs="Garamond" w:ascii="Garamond" w:hAnsi="Garamond"/>
        </w:rPr>
        <w:t xml:space="preserve">: 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chede di laboratorio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chede di equazioni chimiche incomplete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sercizi guidati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wer poi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odalità</w:t>
      </w:r>
      <w:r>
        <w:rPr>
          <w:rFonts w:cs="Garamond" w:ascii="Garamond" w:hAnsi="Garamond"/>
        </w:rPr>
        <w:t xml:space="preserve">: 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nalisi mappe concettuali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nalisi di V di Gowin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icerca e discussioni di definizioni dai dizionari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alutazione</w:t>
      </w:r>
      <w:r>
        <w:rPr>
          <w:rFonts w:cs="Garamond" w:ascii="Garamond" w:hAnsi="Garamond"/>
        </w:rPr>
        <w:t xml:space="preserve">: 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Correttezza dell’organizzazione delle V di Gowin.</w:t>
      </w:r>
    </w:p>
    <w:p>
      <w:pPr>
        <w:pStyle w:val="Normal"/>
        <w:numPr>
          <w:ilvl w:val="0"/>
          <w:numId w:val="8"/>
        </w:numPr>
        <w:rPr>
          <w:vanish/>
          <w:sz w:val="20"/>
          <w:szCs w:val="20"/>
        </w:rPr>
      </w:pPr>
      <w:r>
        <w:rPr>
          <w:rFonts w:cs="Garamond" w:ascii="Garamond" w:hAnsi="Garamond"/>
        </w:rPr>
        <w:t>Costruzione delle mappe concettuali adeguate a rappresentare il significato delle equazioni chimiche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411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>Laboratorio epistemologico</w:t>
    </w:r>
    <w:r>
      <w:rPr>
        <w:rFonts w:cs="Garamond" w:ascii="Garamond" w:hAnsi="Garamond"/>
        <w:i/>
        <w:sz w:val="22"/>
        <w:szCs w:val="22"/>
      </w:rPr>
      <w:t xml:space="preserve">Pensare per storie                 </w:t>
    </w:r>
    <w:r>
      <w:rPr>
        <w:rFonts w:cs="Garamond" w:ascii="Garamond" w:hAnsi="Garamond"/>
        <w:sz w:val="22"/>
        <w:szCs w:val="22"/>
      </w:rPr>
      <w:t xml:space="preserve">Laboratori di didattica                  ITIS Fermi 2007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 w:val="false"/>
      <w:color w:val="000000"/>
    </w:rPr>
  </w:style>
  <w:style w:type="character" w:styleId="WW8Num29z1">
    <w:name w:val="WW8Num29z1"/>
    <w:qFormat/>
    <w:rPr>
      <w:rFonts w:ascii="Wingdings" w:hAnsi="Wingdings" w:cs="Wingdings"/>
      <w:b w:val="false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Wingdings" w:hAnsi="Wingdings" w:cs="Wingdings"/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57:00Z</dcterms:created>
  <dc:creator>user</dc:creator>
  <dc:description/>
  <cp:keywords/>
  <dc:language>en-US</dc:language>
  <cp:lastModifiedBy>user</cp:lastModifiedBy>
  <cp:lastPrinted>2007-03-20T16:19:00Z</cp:lastPrinted>
  <dcterms:modified xsi:type="dcterms:W3CDTF">2008-02-26T17:57:00Z</dcterms:modified>
  <cp:revision>2</cp:revision>
  <dc:subject/>
  <dc:title>Laboratori di didattica 1</dc:title>
</cp:coreProperties>
</file>