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Times New Roman" w:ascii="Times New Roman" w:hAnsi="Times New Roman"/>
        </w:rPr>
        <w:t>Dopo</w:t>
      </w:r>
      <w:r>
        <w:rPr>
          <w:rStyle w:val="FootnoteCharacters"/>
          <w:rFonts w:cs="Times New Roman" w:ascii="Times New Roman" w:hAnsi="Times New Roman"/>
        </w:rPr>
        <w:t xml:space="preserve"> </w:t>
      </w:r>
      <w:r>
        <w:rPr>
          <w:rFonts w:cs="Times New Roman" w:ascii="Times New Roman" w:hAnsi="Times New Roman"/>
        </w:rPr>
        <w:t xml:space="preserve"> due mesi di sistemazione in Italia, ho iniziato a tenere un diario di questa nuova esperienza. Il primo problema che ho avuto è stato quello di capire gli italiani, perché li pensavo in un certo modo ed erano apparsi in un modo un po' diverso, che non mi riuscivo a spiegare. Potevo capire, per esempio, che il fatto di non parlare l'italiano creava dei blocchi nella comunicazione; ma anche a livello degli atteggiamenti, c' è qualcosa che mi ha colpito molto. Sto parlando dello sguardo, perché ci ho messo circa un mese a scrivere e a riflettere sul significato dello sguardo che gli italiani mi rivolgevano per strada o in metropolitana. Ho fatto un paragone, per esempio, con il significato dello sguardo nella società africana per cercare di spiegarmi un po' il significato degli sguardi che incontravo in Italia. Quando parlo dello sguardo, ne parlo come mandingo, perché non tutte le etnie educano il bambino in questo modo. Nella società mandinga il bambino è educato, da quando prende coscienza a quando ha circa otto anni, prima di tutto con lo sguardo; con il bambino, si comunica di più con gli occhi che con la parola. Questo è legato, per esempio, alla forma di ospitalità che c'è in questa società; ospitalità intesa come importanza che ha l'ospite in questa società; [ ...] siccome i bambini sono più liberi, vengono educati molto presto a capire come devono comportarsi alla presenza di un ospite. Ogni tanto, se hanno la tendenza a volersi avvicinare troppo, si corregge il loro atteggiamento e lo si corregge solo con lo sguardo; questo perché il parlare può dare fastidio all'ospite e arrecare danno alla famiglia; si dice, infatti, che quando qualcuno viene a casa come ospite può fare quello che vuole e la famiglia deve adeguarsi ai suoi capricci. [. ..] Si dice che lo straniero nella famiglia può essere un fattore di ricchezza [...] ed è per questo che lo dobbiamo mettere in condizione di sentirsi a casa sua. </w:t>
      </w:r>
    </w:p>
    <w:p>
      <w:pPr>
        <w:pStyle w:val="Normal"/>
        <w:rPr/>
      </w:pPr>
      <w:r>
        <w:rPr>
          <w:rFonts w:cs="Times New Roman" w:ascii="Times New Roman" w:hAnsi="Times New Roman"/>
        </w:rPr>
        <w:t xml:space="preserve">A livello degli adulti ci sono meno esigenze di questo tipo. Lo sguardo, per gli adulti, ha il significato di dare la colpa a qualcuno: guardare qualcuno in un certo modo vuol dire che gli attribuisci la colpa di un qualcosa. Oppure, se si tratta di una persona che non conosci che fa qualcosa di sbagliato e se tu non hai la possibilità di avvicinarla, la puoi correggere anche con lo sguardo: sentirsi guardato in un certo modo, porterà questa persona ad accorgersi di essere vestito male o di essersi comportato male e a correggersi automaticamente. lo ho cercato di interpretare il significato dello sguardo che incontravo in Italia soprattutto in questo senso; di vedere se io come straniero in questa società mi comportavo in modo sbagliato. Per questo ho cercato di adeguarmi al massimo nel mio comportamento, per dimostrare di essere il più corretto e aperto possibile. </w:t>
      </w:r>
    </w:p>
    <w:p>
      <w:pPr>
        <w:pStyle w:val="Normal"/>
        <w:rPr>
          <w:rFonts w:ascii="Times New Roman" w:hAnsi="Times New Roman" w:cs="Times New Roman"/>
        </w:rPr>
      </w:pPr>
      <w:r>
        <w:rPr>
          <w:rFonts w:cs="Times New Roman" w:ascii="Times New Roman" w:hAnsi="Times New Roman"/>
        </w:rPr>
        <w:t xml:space="preserve">Ma lo sguardo non cambiav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a una intervista di un cittadino senegalese residente a Milano in Fabio Quassoli, </w:t>
      </w:r>
      <w:r>
        <w:rPr>
          <w:rFonts w:cs="Times New Roman" w:ascii="Times New Roman" w:hAnsi="Times New Roman"/>
          <w:i/>
          <w:sz w:val="24"/>
          <w:szCs w:val="24"/>
        </w:rPr>
        <w:t>Differenze culturali e vita quotidiana</w:t>
      </w:r>
      <w:r>
        <w:rPr>
          <w:rFonts w:cs="Times New Roman" w:ascii="Times New Roman" w:hAnsi="Times New Roman"/>
          <w:sz w:val="24"/>
          <w:szCs w:val="24"/>
        </w:rPr>
        <w:t>, AUT AUT  312 , novembre-dicembre 2002</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2:42:00Z</dcterms:created>
  <dc:creator>user</dc:creator>
  <dc:description/>
  <cp:keywords/>
  <dc:language>en-US</dc:language>
  <cp:lastModifiedBy>user</cp:lastModifiedBy>
  <dcterms:modified xsi:type="dcterms:W3CDTF">2008-01-12T13:08:00Z</dcterms:modified>
  <cp:revision>5</cp:revision>
  <dc:subject/>
  <dc:title>come i bambini sono più liberi, vengono educati molto presto a capire co- me devono comportarsi alla presenza di un ospite</dc:title>
</cp:coreProperties>
</file>