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pPr>
      <w:r>
        <w:rPr/>
      </w:r>
    </w:p>
    <w:p>
      <w:pPr>
        <w:pStyle w:val="Normal"/>
        <w:tabs>
          <w:tab w:val="clear" w:pos="708"/>
          <w:tab w:val="left" w:pos="1080" w:leader="none"/>
        </w:tabs>
        <w:rPr/>
      </w:pPr>
      <w:r>
        <w:rPr/>
        <w:t>Dopo un viaggio lungo e tante avventure ho raggiunto la regione in cui ero nato e dove avevo trascorso l’infanzia. Il cuore mi batteva nel petto al pensiero che forse i dolori della separazione familiare stavano per finire. Insieme ai miei compagni sentii la vicinanza dei miei genitori  e mi augurai di riabbracciarli presto. Una grande emozione riempiva il mio cuore.</w:t>
      </w:r>
    </w:p>
    <w:p>
      <w:pPr>
        <w:pStyle w:val="Normal"/>
        <w:tabs>
          <w:tab w:val="clear" w:pos="708"/>
          <w:tab w:val="left" w:pos="1080" w:leader="none"/>
        </w:tabs>
        <w:rPr/>
      </w:pPr>
      <w:r>
        <w:rPr/>
        <w:t>Sulla strada da Daroor a Berbera, sono entrato a Burao dove ho visto che quasi tutte le case erano state ridotte ad ambienti mozzi e vuoti. Alcuni quartieri avevano l’aspetto di campi militari abbandonati. Una città di spettri!...Mi sono fermato in questo luogo sfortunato per quattro o sei ore, poi ho trovato un’auto diretta a Berbera..</w:t>
      </w:r>
    </w:p>
    <w:p>
      <w:pPr>
        <w:pStyle w:val="Normal"/>
        <w:tabs>
          <w:tab w:val="clear" w:pos="708"/>
          <w:tab w:val="left" w:pos="1080" w:leader="none"/>
        </w:tabs>
        <w:rPr/>
      </w:pPr>
      <w:r>
        <w:rPr/>
        <w:t>Là ho cercato i miei genitori, la cara famiglia. Sapevo che durante i tre anni dall’inizio della guerra del 1988 non erano stati nei campi profughi, ma erano rimasti in territorio somalo, bloccati tra Hargeisa e Berbera. Non li vedevo da tanto tempo. A Daroorebi le prime notizie sul loro conto. Nei tre anni di guerra, Berbera si era trasformata in una città in cui gente proveniente dall’esterno andava a commerciare ogni genere di merce e a distribuire notizie provenienti da ogni parte della Somalia.</w:t>
      </w:r>
    </w:p>
    <w:p>
      <w:pPr>
        <w:pStyle w:val="Normal"/>
        <w:tabs>
          <w:tab w:val="clear" w:pos="708"/>
          <w:tab w:val="left" w:pos="1080" w:leader="none"/>
        </w:tabs>
        <w:rPr/>
      </w:pPr>
      <w:r>
        <w:rPr/>
        <w:t>Quando ho incontrato mio padre mi sono accorto che era molto invecchiato…gli ho chiesto perché non si era tagliato la barba, perché non si era tagliato i capelli e mi rispose che stava aspettando che lo facessi io per lui. Erano tre anni che non mi vedeva.  Da tanto attendeva quell’incontro. E’ difficile trovare le parole adatte per esprimere ciò che sentivo. Le cerco invano…la prima impressione che da ragazzo avevo avuto di berbera era stata quella di una città di grande bellezza: Quando la vidi per la prima volta quasi non credetti ai miei occhi. Trascorsi lì quel periodo di insegnamento in una scuola media, sostitutivo del servizio militare. A quel tempo, Berbera era ancora una città stupenda, tranquilla. Aveva una bella spiaggia, bagnata da un’acqua azzurra, trasparente, percorsa da reticoli luminescenti che delicatamente si componevano e scomponevano. Il mare Rosso è sempre calmo. Differentemente dalla costa di Benaadir, dove si trova Mogadiscio, non c’erano pescicani che agitassero le nere pinne…Ci sono molte città in Somalia, ma la popolazione di Berbera è sempre stata una delle più moderne e aperte al mondo esterno. Grazie alla presenza di porto e aeroporto, c’è sempre stato anche molto turismo, una cosa che è mancata quasi completamente nel resto del paese. Negli anni 1984 e 1985, quando gli americani stavano ristrutturando sia il porto sia l’aeroporto, c’erano maestranze europee e americane, c’erano operai filippini, pachistani e altri.</w:t>
      </w:r>
    </w:p>
    <w:p>
      <w:pPr>
        <w:pStyle w:val="Normal"/>
        <w:tabs>
          <w:tab w:val="clear" w:pos="708"/>
          <w:tab w:val="left" w:pos="1080" w:leader="none"/>
        </w:tabs>
        <w:rPr/>
      </w:pPr>
      <w:r>
        <w:rPr/>
        <w:t>…</w:t>
      </w:r>
      <w:r>
        <w:rPr/>
        <w:t>Era la città della Somalia con lo standard di vita più alto. C’era già l’elettricità 24 ore su 24. Soprattutto nel periodo più caldo dell’anno era necessario tenere i condizionatori sempre accesi…L’acqua potabile veniva da Dubur, una montagna nelle vicinanze. Il primo acquedotto era stato costruito dai turchi prima della colonizzazione inglese…</w:t>
      </w:r>
    </w:p>
    <w:p>
      <w:pPr>
        <w:pStyle w:val="Normal"/>
        <w:tabs>
          <w:tab w:val="clear" w:pos="708"/>
          <w:tab w:val="left" w:pos="1080" w:leader="none"/>
        </w:tabs>
        <w:rPr/>
      </w:pPr>
      <w:r>
        <w:rPr/>
        <w:t>Il bombardamento del Nord…trasformò la perla del mar Rosso, come Berbera viene chiamata. La città fu distrutta e il carattere degli abitanti mutò. Dopo che la maggior parte di essi trovò rifugio nei campi profughi in Etiopia, soldati spesso accompagnati dalle loro famiglie e altra gente proveniente dall’Etiopia, in particolare rifugiati del 1977 originari dell’Ogaden, trovarono un’intera regione e la città di Berbera i  particolare aperta all’invasione. La occuparono e vi divennero stanziali…così l’adorata Berbera mutò volto…</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 xml:space="preserve">Lina Unali, </w:t>
      </w:r>
      <w:r>
        <w:rPr>
          <w:i/>
        </w:rPr>
        <w:t>Il libro di Jama Mussejama</w:t>
      </w:r>
      <w:r>
        <w:rPr/>
        <w:t>, Edizione Lago del sole e della luna 1999 p.75</w:t>
      </w:r>
    </w:p>
    <w:p>
      <w:pPr>
        <w:pStyle w:val="Normal"/>
        <w:tabs>
          <w:tab w:val="clear" w:pos="708"/>
          <w:tab w:val="left" w:pos="108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09:00Z</dcterms:created>
  <dc:creator>.</dc:creator>
  <dc:description/>
  <cp:keywords/>
  <dc:language>en-US</dc:language>
  <cp:lastModifiedBy>user</cp:lastModifiedBy>
  <dcterms:modified xsi:type="dcterms:W3CDTF">2009-03-03T09:15:00Z</dcterms:modified>
  <cp:revision>6</cp:revision>
  <dc:subject/>
  <dc:title>Da Lina Unali, Il libro di Jama Mussejama, Edizione Lago del sole e della luna 1999 p</dc:title>
</cp:coreProperties>
</file>