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Io le sento, le mie radici incrociate: sono mezza slava e mezza italiana. E so che non posso rinunciare alla mia parte slava, come non posso rinunciare a  quella italiana. Noi, qui, siamo fatti così, in tanti eravamo e siamo così. Ed essere fatti così significa vivere camminando sulla corda tesa: a ogni passo puoi cadere, e cadi, dall’una o dall’altra parte. Non sei fino in fondo né l’una né l’altra cosa: sei una cosa “terza”, rappresenti una terza visione del mondo, un’umanità diversa  e speciale che nessuno vuole accettare, né gli italiani a Roma, né i croati a Zagabria, e che però esiste; c’è, è qui sulla frontiera. In Italia, io lo so che soffrirei la mancanza di questa mescolanza continua, di questo </w:t>
      </w:r>
      <w:r>
        <w:rPr>
          <w:i/>
          <w:iCs/>
          <w:sz w:val="28"/>
        </w:rPr>
        <w:t>bailamme</w:t>
      </w:r>
      <w:r>
        <w:rPr>
          <w:sz w:val="28"/>
        </w:rPr>
        <w:t xml:space="preserve"> in cui sono vissuta e vivo. Per me sarebbe inconcepibile andare a vivere, che so, a Siena, chiusa dentro un ambiente assolutamente omogeneo: non ce la farei. Io non posso vivere senza questo tipo di umanità che ho assorbito e che costituisce la mia identità.”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nna Maria Mori,</w:t>
      </w:r>
      <w:r>
        <w:rPr>
          <w:i/>
          <w:iCs/>
        </w:rPr>
        <w:t xml:space="preserve"> Nata in Ist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2:49:00Z</dcterms:created>
  <dc:creator>Museo Arte Orientale</dc:creator>
  <dc:description/>
  <cp:keywords/>
  <dc:language>en-US</dc:language>
  <cp:lastModifiedBy>user</cp:lastModifiedBy>
  <dcterms:modified xsi:type="dcterms:W3CDTF">2008-01-12T12:49:00Z</dcterms:modified>
  <cp:revision>2</cp:revision>
  <dc:subject/>
  <dc:title>“Io le sento, le mie radici incrociate: sono mezza slava e mezza italiana</dc:title>
</cp:coreProperties>
</file>