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sz w:val="28"/>
          <w:szCs w:val="28"/>
        </w:rPr>
      </w:pPr>
      <w:r>
        <w:rPr>
          <w:sz w:val="28"/>
          <w:szCs w:val="28"/>
        </w:rPr>
        <w:t>…</w:t>
      </w:r>
      <w:r>
        <w:rPr>
          <w:sz w:val="28"/>
          <w:szCs w:val="28"/>
        </w:rPr>
        <w:t>Ma la modernità, tutta la modernità, consiste nella compiuta riduzione del mondo alla sua forma geografica. Ha scritto tanto tempo fa Jacob Burckhardt che lo stato moderno è «un'opera d'arte», e l'espressione va intesa alla lettera: lo stato è una tavola dipinta, una pittura, un quadro. E la geografia, insegnava Tolomeo, è l'imitazione della pittura del mondo, cioè della carta geografica. La modernità nasce quando, all'inizio del Quattrocento, ricompare a Firenze l'opera geografica di Tolomeo, scomparsa dall'occidente dodici secoli prima con la crisi del sistema imperiale romano. Ma rispetto al passato il Moderno instaura una straordinaria inversione: la geografia resta l'imitazione della carta geografica, ma quest'ultima a sua volta non è più la copia del mondo, bensì è il mondo che diventa la copia della carta. Con buona pace di Baudrillard che invece nella precessione del simulacro - nel fatto che appunto la mappa preceda il territorio - vede l'inizio della postmodernità. In ogni caso lo stato, il territorio statale diventa in termini moderni la copia della mappa. E infatti lo stato moderno ha da essere, proprio come una tavola, continuo, omogeneo ed isotropico, deve dunque possedere le tre proprietà che nella geometria euclidea appartengono all'estensione. Quello che si chiama potere è stato, modernamente, nient'altro che la pratica d'assecondamento di tale modello, dunque l'esercizio e la gestione del primato della logica cartografica. Ma oggi la situazione inizia a mutare, anche se non sappiamo ancora come, perché la globalizzazione, qualsiasi cosa con tale processo s'intenda, implica anzitutto la comprensione letterale del termine, e significa che non è più possibile contare sulla potentissima mediazione cartografica per capire quello che la Terra è, cioè un globo.…Le città globali sarebbero quelle al cui interno vengono esercitate le funzioni in grado di controllare tutte le altre, quelle finanziarie di ordine superiore. Proprio la mancata coincidenza tra livello funzionale e numero di abitanti, cioè tra città globali e quelle che anche lei chiama megalopoli, segnala una realtà che si pone in termini inediti rispetto al passato. La città più importante non è la città più grande.. ma questo ci sorprende soltanto perché siamo abituati a pensare il mondo come una tavola, dove la superiorità di una figura rispetto all’altra dipende dall’estensione, è cioè un dato quantitativo…</w:t>
      </w:r>
    </w:p>
    <w:p>
      <w:pPr>
        <w:pStyle w:val="Normal"/>
        <w:widowControl w:val="false"/>
        <w:autoSpaceDE w:val="false"/>
        <w:spacing w:lineRule="exact" w:line="240"/>
        <w:rPr/>
      </w:pPr>
      <w:r>
        <w:rPr/>
        <w:t>da un’intervista rilasciata da Franco Farinelli al quotidiano Il Manifesto il 30/7/200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2:52:00Z</dcterms:created>
  <dc:creator>Administrator</dc:creator>
  <dc:description/>
  <cp:keywords/>
  <dc:language>en-US</dc:language>
  <cp:lastModifiedBy>user</cp:lastModifiedBy>
  <dcterms:modified xsi:type="dcterms:W3CDTF">2008-01-12T12:52:00Z</dcterms:modified>
  <cp:revision>2</cp:revision>
  <dc:subject/>
  <dc:title>Ma la modernità, tutta la modernità, consiste nella compiuta riduzione del mondo alla sua forma geografica</dc:title>
</cp:coreProperties>
</file>