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cuni particolari dei disegni di Melling mi fanno venire i brividi. Il pittore aveva visto e ritratto alcune colline di Istanbul quando in quei luoghi non viveva nessuno, non c’era neanche un edificio e non erano ancora state costruite le strade, le vie, le case e i quartieri dove avrei passato tutta la vita. Osservare con la lente di ingrandimento i posti che poi avrebbero preso il nome di Yildiz, Macka, Tesvikiye ai bordi dei disegni di Melling, come colline deserte, coperte di pioppi, platani e orti, mi provoca un sentimento simile al dolore provato dagli abitanti di Istanbul vissuti un tempo in quei luoghi, lo stesso che provo guardando le case bruciate, i giardini delle ville signorili incendiate, le mura, gli archi demoliti e le rov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3703320" cy="164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prire che i luoghi considerati il centro della propria vita e del proprio mondo, fin da bambino, e per questo ritenuti la base di tutte le proprie informazioni, in realtà sono nati da poco (cent’anni prima della mia nascita), è irresistibilmente curioso e sconvolgente, proprio come guardare il mondo che ci lasciamo dietro, dopo la morte. Questo è il brivido di fronte all’esperienza della vita, davanti a tutti i rapporti umani costruiti nel tempo e agli oggetti raccolti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rhan Pamuk, </w:t>
      </w:r>
      <w:r>
        <w:rPr>
          <w:rFonts w:cs="Times New Roman" w:ascii="Times New Roman" w:hAnsi="Times New Roman"/>
          <w:i/>
          <w:sz w:val="24"/>
          <w:szCs w:val="24"/>
        </w:rPr>
        <w:t>Istanbul</w:t>
      </w:r>
      <w:r>
        <w:rPr>
          <w:rFonts w:cs="Times New Roman" w:ascii="Times New Roman" w:hAnsi="Times New Roman"/>
          <w:sz w:val="24"/>
          <w:szCs w:val="24"/>
        </w:rPr>
        <w:t>, capitolo XXIII</w:t>
      </w:r>
    </w:p>
    <w:sectPr>
      <w:type w:val="nextPage"/>
      <w:pgSz w:w="11906" w:h="16838"/>
      <w:pgMar w:left="1138" w:right="1138" w:gutter="144" w:header="0" w:top="2592" w:footer="0" w:bottom="2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7:12:00Z</dcterms:created>
  <dc:creator>user</dc:creator>
  <dc:description/>
  <cp:keywords/>
  <dc:language>en-US</dc:language>
  <cp:lastModifiedBy>user</cp:lastModifiedBy>
  <dcterms:modified xsi:type="dcterms:W3CDTF">2008-01-12T17:26:00Z</dcterms:modified>
  <cp:revision>1</cp:revision>
  <dc:subject/>
  <dc:title>Alcuni particolari dei disegni di Melling mi fanno venire i brividi</dc:title>
</cp:coreProperties>
</file>